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4655-22</w:t>
      </w:r>
    </w:p>
    <w:p>
      <w:pPr>
        <w:pStyle w:val="Normal"/>
        <w:spacing w:before="0" w:after="0"/>
        <w:jc w:val="right"/>
        <w:rPr>
          <w:sz w:val="26"/>
          <w:szCs w:val="26"/>
          <w:lang w:val="en-US" w:bidi="en-US"/>
        </w:rPr>
      </w:pPr>
      <w:r>
        <w:rPr>
          <w:rFonts w:eastAsia="Times New Roman" w:cs="Times New Roman"/>
          <w:sz w:val="26"/>
          <w:szCs w:val="26"/>
          <w:lang w:val="en-US" w:bidi="en-US"/>
        </w:rPr>
        <w:t>Дело № 05-055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9 апре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лыгина Дмитрия Серг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2.2024 в 00:01 час. Малыгин Дмитрий Сергеевич по адресу </w:t>
      </w:r>
      <w:r>
        <w:rPr>
          <w:rStyle w:val="CatUserDefinedgrp34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1561634 от 04.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лыгин Дмитрий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лыг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29776 от 03.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1561634 от 04.12.2023, вступившего в законную силу 15.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лыг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лыг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лыгина Дмитрия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55242010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3">
    <w:name w:val="cat-UserDefined grp-34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